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28-2107/2025</w:t>
      </w:r>
    </w:p>
    <w:p>
      <w:pPr>
        <w:pStyle w:val="Normal"/>
        <w:ind w:left="567" w:firstLine="567"/>
        <w:jc w:val="right"/>
        <w:rPr>
          <w:bCs/>
        </w:rPr>
      </w:pPr>
      <w:r>
        <w:rPr>
          <w:bCs/>
        </w:rPr>
        <w:t>86MS0047-01-2025-004707-82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11 августа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химчук Светланы Александровны, генерального директора ООО «ГОЛЛИВУД», ИНН …, Место жительства: …, Дата рождения: …, Место рождения: ….,</w:t>
      </w:r>
      <w:r>
        <w:rPr>
          <w:sz w:val="24"/>
          <w:szCs w:val="24"/>
        </w:rPr>
        <w:t xml:space="preserve"> ранее привлекавшей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86172433700439300003 от 04.02.2025 года  по ч.4 ст. 14.25 Кодекса РФ об административных правонарушениях, вступившим в законную силу 25.02.2025, Юхимчук С.А. привлечена к административной ответственности в виде штрафа в размере 5000 рублей. Получив копию указанного постановления  и достоверно зная о необходимости уплатить штраф в соответствии с ним, Юхимчук С.А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>не менее, в нарушение требований ст.32.2 Кодекса РФ об АП в течение 60 дней указанную обязанность не исполнила. Правонарушение совершено 29.04.2025 в 00:01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Юхимчук С.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явилась, о месте и времени рассмотрения административного материала уведомлена надлежащим образом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От Юхимчук С.А. ходатайств об отложении рассмотрения дела об административном правонарушении не поступало</w:t>
      </w:r>
      <w:r>
        <w:rPr>
          <w:color w:val="FF0000"/>
          <w:sz w:val="24"/>
          <w:szCs w:val="24"/>
        </w:rPr>
        <w:t>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Юхимчук С.А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8.04.2025 года. Как следует из материалов дела, административный штраф  был уплачен Юхимчук С.А. – 14.05.2025, т.е. с нарушением установленного КоАП РФ срока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Юхимчук С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86172433700439300003 от 04.02.2025 года  по ч.4 ст. 14.25 Кодекса РФ об административных правонарушениях, вступившим в законную силу 25.02.2025, почтовым реестром, уведомлением о явке на составление протокола об АП от 30.04.2025; отчетом отслеживания почтовых отправлений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Юхимчук С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Юхимчук Светлану Александровну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 10000 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8382520178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